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2390775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339B"/>
          <w:sz w:val="27"/>
          <w:szCs w:val="27"/>
        </w:rPr>
        <w:t xml:space="preserve">      </w:t>
      </w:r>
      <w:r>
        <w:rPr>
          <w:rFonts w:cs="Verdana" w:ascii="Verdana" w:hAnsi="Verdana"/>
          <w:b/>
          <w:bCs/>
          <w:color w:val="00339B"/>
          <w:sz w:val="27"/>
          <w:szCs w:val="27"/>
        </w:rPr>
        <w:t>U.S. Department of Lab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339B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339B"/>
          <w:sz w:val="17"/>
          <w:szCs w:val="17"/>
        </w:rPr>
        <w:t xml:space="preserve">          </w:t>
      </w:r>
      <w:r>
        <w:rPr>
          <w:rFonts w:cs="Verdana" w:ascii="Verdana" w:hAnsi="Verdana"/>
          <w:b/>
          <w:bCs/>
          <w:color w:val="00339B"/>
          <w:sz w:val="17"/>
          <w:szCs w:val="17"/>
        </w:rPr>
        <w:t>Occupational Safety &amp; Health Administrati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339B"/>
          <w:sz w:val="25"/>
          <w:szCs w:val="25"/>
        </w:rPr>
      </w:pPr>
      <w:r>
        <w:rPr>
          <w:rFonts w:eastAsia="Verdana" w:cs="Verdana" w:ascii="Verdana" w:hAnsi="Verdana"/>
          <w:b/>
          <w:bCs/>
          <w:i/>
          <w:iCs/>
          <w:color w:val="00339B"/>
          <w:sz w:val="25"/>
          <w:szCs w:val="25"/>
        </w:rPr>
        <w:t xml:space="preserve">       </w:t>
      </w:r>
      <w:r>
        <w:rPr>
          <w:rFonts w:cs="Verdana" w:ascii="Verdana" w:hAnsi="Verdana"/>
          <w:b/>
          <w:bCs/>
          <w:i/>
          <w:iCs/>
          <w:color w:val="00339B"/>
          <w:sz w:val="25"/>
          <w:szCs w:val="25"/>
        </w:rPr>
        <w:t>www.osha.gov/teen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een Worker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You Have a Right to a Safe and Healthy Workplace and a Responsibility to be Safe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ou may work to earn spending money, buy a car, save for college or gain work experience.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hatever the reason, plans for your job and for your future don’t include getting hurt.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ach year, 60 - 70 teens die from work-related injuries and about 200,000 young workers seek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mergency medical treatment.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t doesn't have to be this way. You have the right to be safe and healthy at work and you have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responsibility to be safe. And there are simple, practical steps that you and your employer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n take to help make sure that your job helps you build a better futur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Employer Responsibiliti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Provide a workplace that protects workers from injuries, illnesses and fataliti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Know the law about working limits for teens, including the number of hours they can work and the     kinds of jobs that can be perform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Emphasize the importance of safe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Make sure that young workers are trained properl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Teach workers to recognize hazards and use safe work practice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een Worker Responsibiliti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Trust your instincts about dangerous situa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Follow all safety ru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Wear proper safety equip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Ask questions about potentially dangerous situations or equip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Tell your supervisor or parent if you suspect unsafe conditi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Be aware of your work environm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Work safel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Stay sober and drug-fre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Know your workplace right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What is OSHA?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SHA is the Occupational Safety and Health Administration. Its role is to assure the safety and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ealth of America’s workers by setting and enforcing standards; providing training, outreach,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d education; establishing partnerships; and encouraging continual improvement in workplace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fety and health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inding answers: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mployers are responsible for providing a safe and healthy workplace for their employees. If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>you are worried about a specific workplace hazard or interested in learning more about keeping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ourself and others safe and healthy at work, visit the OSHA Teen Workers website at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ww.osha.gov/teens. Or call OSHA toll-free at 1-800-321-OSHA to report a problem, ask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questions or request informatio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You have a right to a safe and healthy workpla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 protect yourself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Know your workplace right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Talk to your employ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Stay alert and work safel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Get safety and health train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Visit the OSHA Teen Workers website at www.osha.gov/teen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ommon workplace hazards and injuri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Slips, trips and fal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Strains and sprai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Chemical expos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Burns and cu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Eye injur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Hearing lo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Motor vehicle crash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Electrocu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􀂄</w:t>
      </w:r>
      <w:r>
        <w:rPr>
          <w:rFonts w:eastAsia="Wingdings-Regular" w:cs="Wingdings-Regular" w:ascii="Wingdings-Regular" w:hAnsi="Wingdings-Regular"/>
          <w:sz w:val="12"/>
          <w:szCs w:val="12"/>
        </w:rPr>
        <w:t xml:space="preserve"> </w:t>
      </w:r>
      <w:r>
        <w:rPr>
          <w:rFonts w:cs="Verdana" w:ascii="Verdana" w:hAnsi="Verdana"/>
          <w:sz w:val="17"/>
          <w:szCs w:val="17"/>
        </w:rPr>
        <w:t>Machinery malfunction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or more complete information: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.S. Department of Labor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800) 321-OSHA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TTY) 1-877-889-5627</w:t>
      </w:r>
    </w:p>
    <w:sectPr>
      <w:type w:val="nextPage"/>
      <w:pgSz w:w="12240" w:h="15840"/>
      <w:pgMar w:left="2160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02:00Z</dcterms:created>
  <dc:creator>Alana Oehler</dc:creator>
  <dc:description/>
  <dc:language>en-US</dc:language>
  <cp:lastModifiedBy>Alana Oehler</cp:lastModifiedBy>
  <dcterms:modified xsi:type="dcterms:W3CDTF">2010-03-15T21:13:00Z</dcterms:modified>
  <cp:revision>1</cp:revision>
  <dc:subject/>
  <dc:title/>
</cp:coreProperties>
</file>